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Direc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Occupational Therapy Program at [University/College Name]. My passion for helping individuals achieve their highest level of independence and quality of life has driven me to pursue a career in occupational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gained relevant experience and skills that have solidified my commitment to this field. [Briefly mention your educational background, relevant courses, and experiences related to occupational therap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I have volunteered/interned at [Specific Organization/Facility], where I [describe tasks and responsibilities that relate to OT]. This experience taught me the importance of empathy, communication, and collaboration in assisting clients with their recovery and rehabil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/College Name] because of [mention specific aspects of the program that resonate with you, such as faculty expertise, clinical opportunities, or unique program features]. I am eager to learn from esteemed faculty and fellow students who share my passion for enhancing the lives of others through occupational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dedication, background, and enthusiasm for the field make me a strong candidate for your program. I look forward to the possibility of contributing to and growing within the [University/College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opportunity to further discuss my suitability for the Occupational Therap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