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endorse [Candidate's Name] for [specific program or position] in occupational therapy. As [your relationship to the candidate--e.g., their professor, supervisor, etc.] at [Your Organization], I have had the pleasure of working with [Candidate's Name] for [duration] and have been consistently impressed by their skills, dedication, and passion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specific qualities or experiences that make the candidate a strong fit for occupational therapy, such as clinical skills, interpersonal abilities, or passion for helping others. Include any relevant examples of their work or accomplish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technical abilities, [Candidate's Name] possesses excellent communication and teamwork skills, which are essential in any healthcare setting. Their ability to connect with clients and work collaboratively with colleagues has made a positive impact in [specific situation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excel in [specific program or position] and contribute greatly to the field of occupational therapy. I strongly recommend them without reservation. Please feel free to contact me at [your phone number] or [your email address] if you require any further information o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eptional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