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ccupational Therapy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ccupational Therapy Program at [University/College Name]. I am drawn to this field because [briefly explain your motivation and background related to occupational therap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mention relevant coursework, experiences, and skills that relate to occupational therapy]. My experience with [specific experiences, volunteer work, or jobs] has further solidified my desire to pursue a career as an occupational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highlight specific aspects of the program that appeal to you, such as faculty expertise, facilities, or unique opportunities]. I am eager to contribute to and grow within a program that emphasizes [mention program values or princip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mention any relevant experiences or qualities] will allow me to thrive in this program and become a valuable member of your community. I am excited about the opportunity to further develop my skills and knowledge in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