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Occupational Therapy Assistant position at [Company's Name] as advertised [where you found the job listing]. With my education in occupational therapy and hands-on experience in patient care, I am excited about the opportunity to contribute to your team.</w:t>
      </w:r>
    </w:p>
    <w:p>
      <w:pPr>
        <w:pStyle w:val="PreformattedText"/>
        <w:bidi w:val="0"/>
        <w:spacing w:before="0" w:after="0"/>
        <w:jc w:val="left"/>
        <w:rPr/>
      </w:pPr>
      <w:r>
        <w:rPr/>
        <w:t>During my training at [Your School/Program], I gained valuable skills in assisting patients with therapeutic exercises, developing treatment plans, and adapting activities to meet individual needs. My compassionate approach and strong communication skills enable me to build rapport with clients and support their rehabilitation effectively.</w:t>
      </w:r>
    </w:p>
    <w:p>
      <w:pPr>
        <w:pStyle w:val="PreformattedText"/>
        <w:bidi w:val="0"/>
        <w:spacing w:before="0" w:after="0"/>
        <w:jc w:val="left"/>
        <w:rPr/>
      </w:pPr>
      <w:r>
        <w:rPr/>
        <w:t>I am enthusiastic about the possibility of joining [Company's Name] and contributing to the impactful work you do. Thank you for considering my application. I look forward to the opportunity to discuss how I can support your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