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ccupational Therapy Assistant position at [Company/Organization Name] as advertised [where you found the job listing]. With my background in occupational therapy and hands-on experience, I am confident in my ability to contribute effectively to your team and support the therapeutic needs of y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School] with a degree in Occupational Therapy Assistance and have completed [X years/months] of clinical experience in [relevant settings, e.g., hospitals, rehabilitation centers, schools]. During this time, I have developed strong skills in [specific skills or techniques relevant to the job, e.g., patient assessment, treatment planning, assisting with therapeutic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[describe a specific achievement or responsibility that highlights your skills, e.g., collaborated with occupational therapists to implement patient-centered treatment plans, monitored patient progress, and provided feedback to therapists and families]. This experience has equipped me with valuable knowledge in delivering effective therapy and enhancing the overall well-being of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a specific reason related to the organization or its values, e.g., its commitment to innovative therapy practices or dedication to community service]. I share this vision and am eager to bring my skills and passion for occupational therapy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/Organization Name]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