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's Name], as advertised on [where you found the job listing]. With my background in [mention your relevant qualifications or experiences], I am excited about the opportunity to contribute to your team and assist in providing quality car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Job or Institution], I gained valuable experience in [mention specific skills or experiences related to the job], which has equipped me with the practical skills and compassionate approach needed to excel in this role. I am particularly drawn to [specific aspect of the company or its mission] and believe my dedication to [specific value or goal related to occupational therapy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ny specific skills or attributes] to [Company's Name] and support the rehabilitation and improvement of our clients' functional capabilities. I look forward to the possibility of discussing how I can contribute to your esteemed organization and help clients achieve their therapeu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further discuss my potential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