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Institution/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wholeheartedly recommend [Candidate's Name] for the position of Occupational Therapy Assistant. In my capacity as [Your Position] at [Your Institution/Organization], I have had the pleasure of working with [Candidate's Name] for [duration] and have been consistently impressed with their dedication and skills. </w:t>
      </w:r>
    </w:p>
    <w:p>
      <w:pPr>
        <w:pStyle w:val="PreformattedText"/>
        <w:bidi w:val="0"/>
        <w:spacing w:before="0" w:after="0"/>
        <w:jc w:val="left"/>
        <w:rPr/>
      </w:pPr>
      <w:r>
        <w:rPr/>
        <w:t xml:space="preserve">During their time with us, [Candidate's Name] demonstrated exceptional clinical skills and a strong understanding of therapeutic practices. Their ability to empathize with clients and create individualized care plans has made a significant impact on our patients' recovery processes. </w:t>
      </w:r>
    </w:p>
    <w:p>
      <w:pPr>
        <w:pStyle w:val="PreformattedText"/>
        <w:bidi w:val="0"/>
        <w:spacing w:before="0" w:after="0"/>
        <w:jc w:val="left"/>
        <w:rPr/>
      </w:pPr>
      <w:r>
        <w:rPr/>
        <w:t xml:space="preserve">One of the standout projects that [Candidate's Name] contributed to was [describe a specific project or experience]. Their creativity and attention to detail not only helped improve patient outcomes but also fostered a compassionate environment. </w:t>
      </w:r>
    </w:p>
    <w:p>
      <w:pPr>
        <w:pStyle w:val="PreformattedText"/>
        <w:bidi w:val="0"/>
        <w:spacing w:before="0" w:after="0"/>
        <w:jc w:val="left"/>
        <w:rPr/>
      </w:pPr>
      <w:r>
        <w:rPr/>
        <w:t xml:space="preserve">Furthermore, [Candidate's Name] possesses outstanding communication skills, both with clients and their families. They have the ability to explain complex concepts in an accessible manner, ensuring that everyone involved understands the treatment process. Their teamwork and positive attitude make them a valuable asset to any occupational therapy team. </w:t>
      </w:r>
    </w:p>
    <w:p>
      <w:pPr>
        <w:pStyle w:val="PreformattedText"/>
        <w:bidi w:val="0"/>
        <w:spacing w:before="0" w:after="0"/>
        <w:jc w:val="left"/>
        <w:rPr/>
      </w:pPr>
      <w:r>
        <w:rPr/>
        <w:t xml:space="preserve">I am confident that [Candidate's Name] will excel as an Occupational Therapy Assistant and will bring the same level of commitment and excellence to your team. Please feel free to contact me at [your phone number] or [your email] should you require any further information. </w:t>
      </w:r>
    </w:p>
    <w:p>
      <w:pPr>
        <w:pStyle w:val="PreformattedText"/>
        <w:bidi w:val="0"/>
        <w:spacing w:before="0" w:after="0"/>
        <w:jc w:val="left"/>
        <w:rPr/>
      </w:pPr>
      <w:r>
        <w:rPr/>
        <w:t xml:space="preserve">Thank you for considering this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