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Assistant position at [Company/Organization Name] as advertised [where you found the job listing]. With my background in occupational therapy and hands-on experience in patient care, I am excited about the opportunity to contribute to your team and provide quality care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School/Institution Name], I gained extensive knowledge in therapeutic techniques and patient assessment, which I further applied during my internship at [Internship Location/Facility Name]. This experience reinforced my passion for helping individuals regain their independence and improve their quality of life. I collaborated closely with occupational therapists and developed strong communication skills while working with patients from diver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values, projects, or patient care approach]. I believe that my skills in [specific skills relevant to the job] will enable me to provide exceptional support to your team and the client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and passion for occupational therapy to [Company/Organization Name]. Thank you for considering my application. I look forward to the opportunity to discuss how my expertise aligns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