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ccupational Therapy Assistant position at [Company/Organization Name] as advertised on [where you found the job listing]. With a [specific degree or certification], and experience in [briefly mention relevant experience or skills], I am excited about the opportunity to contribute to your team and support clients in achieving their therapeut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mention any relevant experience, internships, or volunteer work that relates to occupational therapy]. I am skilled in [list specific skills or techniques relevant to the job], and I am passionate about helping individuals regain independence and improve thei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Employer or Experience], I successfully [describe a relevant accomplishment or responsibility that showcases your abilities]. This experience honed my skills in [mention relevant skills], and reinforced my commitment to delivering compassionate and effectiv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something specific about the company or its mission that resonates with you] and I would be honored to be part of such a dedicated team. I am looking forward to the possibility of discussing how my qualifications align with the needs of your team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about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