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s a recent graduate from [Your School/Program Name] with a degree in Occupational Therapy Assisting. I am excited about the opportunity to contribute my skills and knowledge in [specific area of interest or specialization] as I embark on my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ducation, I have gained valuable experience in [mention relevant experiences, internships, or volunteer work]. I am particularly passionate about [specific aspect of occupational therapy], and I am eager to apply this passion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more about [Company/Organization Name] and how I can contribute to your team. I believe my dedication to providing quality care and my ability to connect with clients will make me a valua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discussing how my background, skills, and enthusiasm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