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Occupational Therapy Assistant position at [Company/Organization Name] as advertised [where you found the job listing]. With a [relevant degree or certification] and hands-on experience in a variety of clinical settings, I am confident in my ability to contribute positively to your team and help enhance the quality of care for your pat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previous role at [Previous Employer/Internship], I effectively collaborated with occupational therapists to develop and implement individualized treatment plans for [specific population or conditions]. My strong communication skills enabled me to establish rapport with patients, motivating them to achieve their therapeutic goals while ensuring their comfort and safety throughout the treatment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with [specific aspect of the company or their approach], and I share your commitment to [core values or mission of the company]. I believe that my background in [specific skill or experience] aligns well with your team's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ntribute to [Company/Organization Name] and support your mission to [specific mission or goal]. Thank you for considering my application. I look forward to the opportunity to discuss how my skills and experiences can benefit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