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ccupational Therapy Assistant position at [Company/Organization Name] as advertised on [Where You Found the Job Posting]. With my educational background in occupational therapy and hands-on experience in providing patient car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completed my [Degree/Certification] at [School Name] and gained practical experience through my internship at [Internship Organization], where I assisted licensed occupational therapists in developing treatment plans and providing patient support. My dedication to enhancing patient well-being, along with my strong communication skills, allows me to build rapport with clients and their familie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Company/Organization Name]'s commitment to [Specific Value or Initiative of the Company], and I am eager to bring my skills in [List Relevant Skills] to support your team in delivering high-quality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 I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