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ccupational Therapy Assistant position at [Company/Organization Name] as advertised [mention where you found the job listing]. With my educational background and hands-on experience in the field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ntly completed my [degree/certification] in Occupational Therapy Assisting from [Educational Institution], where I acquired comprehensive knowledge in patient care, therapeutic interventions, and rehabilitation techniques. My clinical experience at [Previous Workplace/Internship], where I assisted licensed occupational therapists in developing and implementing treatment plans for patients with diverse needs, has further solidified my commitment to this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of [specific reason related to the company's values, mission, or achievements]. I admire your commitment to [mention any specific program, initiative, or aspect of the company], and I am eager to bring my skills in [mention relevant skills] to support your team in providing exceptional care to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education and experience. I would appreciate the opportunity to discuss how my background can benefit [Company/Organization Name] and its clients. I am looking forward to the possibility of contributing to your organization and would welcome the chance to interview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