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ccupational Therapy Assistant position at [Company's Name], as advertised on [where you found the job posting]. With my recent graduation from [Your School/Program] and my certification in occupational therapy assisting, I am excited to begin my career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, I gained hands-on experience through [mention any relevant internships, clinical rotations, or volunteer work]. This experience enhanced my ability to assist occupational therapists in implementing treatment plans, providing patient care, and conducting therapeutic activities. I developed strong communication skills while working closely with patients and team members, ensuring a supportive and encoura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ny specific reason related to the company or its values]. I admire your commitment to [mention any relevant programs or services] and believe that my passion for helping others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patient care, empathy, and teamwork to your organization. I look forward to the opportunity to discuss how I can contribute to the success of your team and the well-being of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