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Occupational Therapy Assistant position at [Company's Name] as advertised on [where you found the job listing]. With my educational background in occupational therapy and hands-on experience, I am excited about the opportunity to contribute to your team and support patients in achieving their rehabilitation goals. </w:t>
      </w:r>
    </w:p>
    <w:p>
      <w:pPr>
        <w:pStyle w:val="PreformattedText"/>
        <w:bidi w:val="0"/>
        <w:spacing w:before="0" w:after="0"/>
        <w:jc w:val="left"/>
        <w:rPr/>
      </w:pPr>
      <w:r>
        <w:rPr/>
        <w:t xml:space="preserve">I graduated with an Associate Degree in Occupational Therapy from [Your College/University] in [Year], where I developed a strong foundation in therapeutic practices and patient care techniques. During my clinical rotations at [Clinical Site Name], I had the chance to work collaboratively with occupational therapists, assisting in the evaluation and treatment of patients with diverse needs. My responsibilities included developing tailored treatment plans, implementing therapy sessions, and documenting patient progress - experiences that have honed my skills in clinical assessment and patient interaction. </w:t>
      </w:r>
    </w:p>
    <w:p>
      <w:pPr>
        <w:pStyle w:val="PreformattedText"/>
        <w:bidi w:val="0"/>
        <w:spacing w:before="0" w:after="0"/>
        <w:jc w:val="left"/>
        <w:rPr/>
      </w:pPr>
      <w:r>
        <w:rPr/>
        <w:t xml:space="preserve">In my previous position at [Previous Employer], I assisted with daily therapy sessions for children and adults, fostering a supportive environment that encouraged patient participation. I successfully implemented activities that improved motor skills and increased patient engagement, seeing tangible improvements in their daily living activities. I pride myself on my ability to build rapport with patients and their families, understanding that a compassionate approach is crucial to rehabilitation. </w:t>
      </w:r>
    </w:p>
    <w:p>
      <w:pPr>
        <w:pStyle w:val="PreformattedText"/>
        <w:bidi w:val="0"/>
        <w:spacing w:before="0" w:after="0"/>
        <w:jc w:val="left"/>
        <w:rPr/>
      </w:pPr>
      <w:r>
        <w:rPr/>
        <w:t xml:space="preserve">I am particularly drawn to [Company's Name] because of [reason related to the company or its values, goals, or reputation]. I admire your commitment to [specific aspect of the company's services or philosophy], and I believe my background and skills align well with your mission to provide exceptional care. </w:t>
      </w:r>
    </w:p>
    <w:p>
      <w:pPr>
        <w:pStyle w:val="PreformattedText"/>
        <w:bidi w:val="0"/>
        <w:spacing w:before="0" w:after="0"/>
        <w:jc w:val="left"/>
        <w:rPr/>
      </w:pPr>
      <w:r>
        <w:rPr/>
        <w:t xml:space="preserve">Enclosed is my resume, which provides further insights into my qualifications. I am eager to discuss how my background, skills, and enthusiasms can contribute to the outstanding services at [Company's Name]. I am looking forward to the opportunity for an interview and am available at your convenience. </w:t>
      </w:r>
    </w:p>
    <w:p>
      <w:pPr>
        <w:pStyle w:val="PreformattedText"/>
        <w:bidi w:val="0"/>
        <w:spacing w:before="0" w:after="0"/>
        <w:jc w:val="left"/>
        <w:rPr/>
      </w:pPr>
      <w:r>
        <w:rPr/>
        <w:t xml:space="preserve">Thank you for considering my application. I hope to speak with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