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Occupational Therapy Assistant internship position at [Company's Name] as advertised [on/in] [where you found the listing]. As a dedicated and passionate student currently enrolled in the Occupational Therapy Assistant program at [Your School's Name], I am eager to apply my skills and knowledge in a practical setting, and I believe that [Company's Name] would provide the ideal environment for me to grow and learn.</w:t>
      </w:r>
    </w:p>
    <w:p>
      <w:pPr>
        <w:pStyle w:val="PreformattedText"/>
        <w:bidi w:val="0"/>
        <w:spacing w:before="0" w:after="0"/>
        <w:jc w:val="left"/>
        <w:rPr/>
      </w:pPr>
      <w:r>
        <w:rPr/>
        <w:t>During my studies, I have gained a strong foundation in both the theoretical and practical aspects of occupational therapy, including patient assessment, treatment planning, and implementation of therapeutic activities. I have also completed coursework in anatomy, psychology, and ethics, which has prepared me to engage with clients compassionately and effectively. My commitment to helping individuals achieve their personal goals and improve their quality of life drives my passion for this field.</w:t>
      </w:r>
    </w:p>
    <w:p>
      <w:pPr>
        <w:pStyle w:val="PreformattedText"/>
        <w:bidi w:val="0"/>
        <w:spacing w:before="0" w:after="0"/>
        <w:jc w:val="left"/>
        <w:rPr/>
      </w:pPr>
      <w:r>
        <w:rPr/>
        <w:t xml:space="preserve">I am particularly drawn to [Company's Name] because of [specific reason related to the organization or its values, programs, or team]. I admire the approach your team takes in promoting patient-centered care and am excited about the possibility of contributing to your efforts while gaining valuable hands-on experience. </w:t>
      </w:r>
    </w:p>
    <w:p>
      <w:pPr>
        <w:pStyle w:val="PreformattedText"/>
        <w:bidi w:val="0"/>
        <w:spacing w:before="0" w:after="0"/>
        <w:jc w:val="left"/>
        <w:rPr/>
      </w:pPr>
      <w:r>
        <w:rPr/>
        <w:t>In addition to my educational background, I possess strong communication and organizational skills, which I believe are essential in assisting occupational therapists and collaborating with clients. I am eager to bring my enthusiasm and dedication to your team and am confident that this internship will further enhance my clinical abilities.</w:t>
      </w:r>
    </w:p>
    <w:p>
      <w:pPr>
        <w:pStyle w:val="PreformattedText"/>
        <w:bidi w:val="0"/>
        <w:spacing w:before="0" w:after="0"/>
        <w:jc w:val="left"/>
        <w:rPr/>
      </w:pPr>
      <w:r>
        <w:rPr/>
        <w:t>Thank you for considering my application. I look forward to the opportunity to discuss how I can contribute to [Company's Name] during this internship. Please feel free to contact me at [Your Phone Number] or [Your Email] to arrange a convenient time for an interview.</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