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interest in the Occupational Therapy Assistant position at [Company/Organization Name] as advertised on [where you found the job listing]. With my background in occupational therapy and a passion for helping individuals improve their daily living and working skills, I believe I would be a valuable addition to your team. </w:t>
      </w:r>
    </w:p>
    <w:p>
      <w:pPr>
        <w:pStyle w:val="PreformattedText"/>
        <w:bidi w:val="0"/>
        <w:spacing w:before="0" w:after="0"/>
        <w:jc w:val="left"/>
        <w:rPr/>
      </w:pPr>
      <w:r>
        <w:rPr/>
        <w:t xml:space="preserve">I hold a [Your Degree/Certification] and have [X years] of experience working under licensed occupational therapists. My skills in patient assessment, treatment planning, and therapy execution, combined with my dedication to supporting clients' rehabilitation goals, make me an ideal candidate for this role. </w:t>
      </w:r>
    </w:p>
    <w:p>
      <w:pPr>
        <w:pStyle w:val="PreformattedText"/>
        <w:bidi w:val="0"/>
        <w:spacing w:before="0" w:after="0"/>
        <w:jc w:val="left"/>
        <w:rPr/>
      </w:pPr>
      <w:r>
        <w:rPr/>
        <w:t xml:space="preserve">I am eager to bring my expertise to [Company/Organization Name] and contribute positively to your clients' progress. I look forward to the opportunity to discuss my application further. Thank you for your considerati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