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/Organization Name] as advertised [where you found the job listing]. With my background in occupational therapy and proficiency in [languages spoken], I am confident in my ability to provide exceptional support to both clients and the thera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/Organization], I successfully assisted in the implementation of therapy plans, ensuring the highest level of care for diverse populations. My ability to communicate effectively in both [Language 1] and [Language 2] has allowed me to connect with clients and their families, fostering an inclusive environment and enhancing overall treatm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due to [specific reason related to the company's mission or goals], and I am eager to contribute my skills in a collaborative setting. I am committed to helping clients achieve their goals and improve their quality of life through supportive and tailored therapeutic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, which further outlines my experience and qualifications. I would welcome the opportunity to discuss how my skills can benefit your team at [Company/Organization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