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ccupational Therapy Assistant position at [Company's Name] as advertised [where you found the job listing]. With a solid foundation in occupational therapy principles and hands-on experience in patient care, I am eager to contribute to your team and support your clients in achieving their therapeu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collaborated with occupational therapists to design and implement individualized treatment plans for diverse patient populations, demonstrating my ability to adapt to various needs and challenges. I take pride in creating a supportive and motivating environment that encourages clients to engage fully in their rehabilitatio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mention any relevant education, certifications, or skills], which have equipped me with the skills necessary to excel in this role. I am particularly impressed by [specific aspect of the company or team], and I am aligned with your mission to [mention company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passion for occupational therapy and commitment to patient success to [Company's Name]. I would welcome the chance to discuss how my background and skill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