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nnounce my transition from my current role as [Your Position] to [New Position/Department] effective [Transi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enjoyed my experience at [Company's Name], and I am excited about the opportunities that lie ahead in my new role. I believe this transition will allow me to [State Reason, e.g., further develop my skills, contribute to a different te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work closely with you and my team to transfer my responsibilities effectively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guidance. I look forward to this new chapter while remaining a part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