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shifting my role from [Current Position] to [New Position] within the [Department/Team Name]. I believe that this transition aligns with both my professional growth and the goals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 in my current role, I have [briefly mention your contributions and achievements]. I have developed a strong understanding of [mention relevant skills/knowledge related to the new role] which I believe will be beneficial in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pecific projects or goals related to the new role]. I am confident that my [mention relevant skills or experiences] make me a suitable candidate for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the opportunit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