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odification to my current role as [Your Current Position] in the [Department Name]. After reflecting on my contributions and the evolving needs of our team, I believe a role adjustment could enhance both my performance and the overall success of 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my responsibilities be modified to include [specific responsibilities or tasks you would like to take on or change]. This adjustment aligns with my skills in [mention relevant skills or experiences] and addresses our team's requirements for [mention any current project or team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change would not only utilize my strengths effectively but also lead to improved results for our team. I am happy to discuss this proposal further and explore how we can implement these changes benefi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