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decision to relocate to [New Location] for professional reasons. This move will allow me to pursue new opportunities and continue my career growth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relocation], I will be available for work in [New Location], and I am excited about the possibilities this change presents. I am committed to ensuring a smooth transition and remain dedicated to my responsibilities at [Current Company Name] until my reloc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ould provide during this transition. 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