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in my current position from [Your Current Position] to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period], I have taken on additional responsibilities including [specific responsibilities or projects]. I have contributed to [specific achievements or results], which align with the goals of our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specific skills] and my experience with [relevant experience] would allow me to excel in the [Desired Position]. I am enthusiastic about the opportunity to further contribute to the team's success and take on new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matter further and explore how I can continue to grow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