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hange in my current position within [Company's Name]. After careful consideration and reflection on my career goals, I believe that transitioning to the [New Position Title] would align better with both my skills and the company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s [Your Current Position], I have gained valuable experience and developed skills that I believe are transferable to the [New Position Title]. [Briefly mention relevant achievements or experiences]. I am excited about the opportunity to contribute to the team in this new capacity and to further support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discussing this request at your earliest convenience and would appreciate your consideration of my application for the position change. Thank you for you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