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request a shift in my current occupational role from [Current Position] to [Desired Position]. Through my experiences and the skills I have developed during my time with [Company's Name], I believe I am well-prepared for the responsibilities that come with this new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motivation for this shift stems from [brief explanation of your reasons, such as career growth, new interests, or skills alignment]. I have taken proactive steps to enhance my qualifications, including [mention any relevant training, courses, or experienc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nthusiastic about the possibility of contributing to the team in a new capacity and am confident that my skills in [specific skills relevant to the new position] will be beneficial to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am looking forward to discussing this opportunity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