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. I am excited about the opportunity to contribute to your team and bring my skills in [relevant skills/experience] to [specific projects or goal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rust you have placed in me and look forward to starting on [Start Date]. Please let me know if there is anything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