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a lateral move within [Company's Name] to the position of [Position Titl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[Company's Name] for [duration of employment] in the [Current Position] role, I have developed a strong understanding of our organizational goals and values. I believe that my skills in [mention relevant skills or experiences] align well with the requirements of the [Position Title], and I am excited about the opportunity to contribute to [mention specific aspect of the new posi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how my background and interests can further support our team's objectives. I would appreciate the opportunity to discuss my application further and how I can transition smoothly into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