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form you of my decision to transition from my current position as [Your Job Title] at [Company Name]. After careful consideration, I have decided to pursue a new opportunity that aligns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gratitude for the support and guidance I have received during my time at [Company Name]. Working alongside such a talented team has been an invaluable experience, and I have learne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wrap up my current projects and assist in training my replacement, if necessary. My last day in the office will be [Last Working Day], providing [X weeks] notice as per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, and I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