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djusting my job role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 have been working as a [Your Current Job Title] for [Duration] and have greatly enjoyed my time in this position. However, I believe that my skills in [Specific Skills or Experience] could be better utilized in a capacity that focuses more on [Desired Role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transition to the role of [Desired Job Title] where I can contribute more effectively to our team and help drive our goals forward. I am confident that my background in [Relevant Experience] would be beneficial in t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this further and exploring how a role adjustment can align with the company's needs. Thank you for considering my request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