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assignment to [specific position or department]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my tenure with the company, I have developed a keen interest in [relevant skills or areas], and I believe that transitioning to this role will allow me to contribute more effectively to our team and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new position or department], and I am confident that my experience in [related experience/skills] will enable me to succeed in this new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how my skill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