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ra-Compan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tra-company transfer to [Target Department/Location] within [Company Name]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have been part of the [Current Department] team for [duration] and have gained valuable experience in [specific skills or projects]. I believe that moving to [Target Department/Location] aligns with my career goals and allows me to contribute more significant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 Department], I have successfully [mention key achievements or contributions]. I am confident that my background in [relevant experience] will enable me to add value to the [Target Department/Location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urther and explore how I can assist in the transition process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