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] that is currently available in the [specific department] within our company. Having been part of [your current department] for [duration] now, I have gained valuable experience and skills that I believe would contribute positively to the [specific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current title], I have successfully [mention any relevant achievements or responsibilities that relate to the new position]. This experience has equipped me with the ability to [mention any relevant skills or expertise]. I am particularly excited about the opportunity to [mention what excites you about the new position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skills align well with the requirements for this position, and I am eager to bring my knowledge of our company's goals and values to the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is transfer. I would appreciate the opportunity to discuss my qualifications in further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