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as [Your Current Position] in the [Current Department] to the [New Department/Position] based in [Location], effective [Desired 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 at Current Job], I have greatly enjoyed my time at [Company's Name] and have developed valuable skills that I believe will be beneficial in the new role. I am eager to take on new challenges and contribute to [New Department/Team's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I would be happy to discuss this furthe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