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in my current departmental assignment from [Current Department] to [New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 in my role as [Your Position], I have gained valuable experience and skills that I believe would be highly beneficial to the [New Department] team. My [mention relevant skills or experiences] aligns closely with the goals and responsibilities of this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reason for the change, e.g., specific projects, team dynamics, company vision] and believe that my transition to [New Department] would allow me to contribute more effectively to the organization while also supporting my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 and explore how my skills can align with the needs of [New Department]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