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in the [Current Department Name] to the [Desired Department Name]. After careful consideration, I believe that this change aligns better with my career goals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briefly describe relevant experience or skills] has prepared me for the challenges and opportunities within the [Desired Department]. I am excited about the prospect of contributing to the team and further developing my skills in this new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any available openings in the [Desired Department]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