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suing a career change into [New Career Field/Position] and to explore opportunities within your esteemed organization,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Current Career/Field] and skills such as [List Relevant Skills], I am excited about the possibility of applying my experience in a new context. Having researched [Company's Name] and its commitment to [Company Values/Goals], I believe my passion for [New Field/Industry] aligns well with your team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previous roles, I have developed strong [transferable skills], which I believe are essential for success in [New Position]. I am eager to bring my perspective and enthusiasm for [New Field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 and ambitions align with the goals of your team. Thank you for considering my application for a career transi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