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[specific position] that has recently become available within [Department/Team Name]. I have been with [Company Name] for [duration], and during this time, I have consistently sought to contribute to our team's success and align with 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Job Title], I have successfully [mention specific achievements or responsibilities that relate to the new position]. This experience has equipped me with [specific skills or knowledge] that I believe will allow me to excel in the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opportunity to take on [mention specific responsibilities or projects related to the new position] and to further contribute to [Company Name]. I am confident that my passion for [industry/field] and dedication to [Company values/goals] will make me a valuable asset in this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my application further and explore how I can best contribute to our team in this new capac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