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advancement opportunity within our team for the position of [Position Title]. I have been with [Company's Name] for [duration] and have thoroughly enjoyed my role as [Your Current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here, I have [briefly mention key achievements and contributions]. I believe these experiences have prepared me for the responsibilities that come with the [Position Title] role, and I am eager to take on new challenges and continue contributing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direction [Company's Name] is headed and would be proud to play a pivotal role in achieving our goals. I would appreciate the opportunity to discuss how my background, skills, and aspirations align with the objectives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