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al Therapy Evaluation Report for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occupational therapy report for [Client's Name], who was referred to our services for assessment and intervention on [referr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valuation:** [Eval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enting 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lient's concerns and the context for the referr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aluation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ccupation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relevant occupational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ssment Tools U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Too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Too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Too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findings from assessments, noting strengths and areas of n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evaluation, I recommend the following goals and interven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 with specific interv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 with specific interv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 with specific interv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tatement regarding progno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ferral and ongoing collaboration in supporting [Client's Name]'s occupational therapy needs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