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 year old [gender], for occupational therapy services. [He/She/They] has been experiencing [briefly describe the condition or issue, e.g., difficulty with fine motor skills, challenges in daily living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ferral is based on [provide a brief explanation of your observations and rationale for referral, including any relevant medical history or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ccupational therapy will be beneficial for [Patient's Name] to [specify goals of therapy, e.g., improve daily functioning, enhance independence, etc.]. Please find attached [any relevant documents, e.g., assessment reports, medical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ssessment and recommendations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