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occupational therapy goals for [Client's Name] as we work together towards their rehabilitation an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al 1: [Specific Goa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Describe objective, e.g., improve fine moto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arget Date:** [Date by which the goal should be achie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trategies:** [List strategies, e.g., engage in specific therapeutic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 2: [Specific Goa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Describe objective, e.g., enhance daily living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arge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trategies:** [List strategies, e.g., practice meal preparation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 3: [Specific Goa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Describe objective, e.g., increase strength and end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arge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trategies:** [List strategies, e.g., implement a tailored exercise regim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gularly review these goals to track progress and make any necessary adjustments. Your collaboration and feedback will be essential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our continued work together to support [Client's Name] in achieving the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