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nsultation for occupational therapy for [Patient's Name], who has been experiencing [briefly describe the condition or reason for the referr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is [age] years old and has been facing difficulties with [specific activities or skills affected]. After careful consideration, we believe that occupational therapy would greatly benefit [him/her/them] in improving [mention specific goals or areas of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schedule an evaluation at your earliest convenience. Please let us know what documentation or information you may need from us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