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the Occupational Therapy Program at [Institution/Organization Name]. Having worked with [him/her/them] for [duration] in my capacity as [your position] at [your organization/institution], I have had the opportunity to observe [his/her/their] growth and dedication in the field of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possesses a remarkable ability to connect with clients and understand their unique needs. [He/She/They] has demonstrated exceptional skills in [specific skills or examples relevant to occupational therapy], which I believe will greatly benefit [his/her/their] future patients as an occupational therap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skills, [Applicant's Name] exhibits a strong work ethic and a genuine passion for helping others. [He/She/They] has participated in [mention relevant activities, volunteer work, or internships] that showcase [his/her/their] commitment to improving the quality of life for individuals with divers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excel in the Occupational Therapy Program and emerge as a compassionate and skilled practitioner. [He/She/They] has my highest recommendation, and I am excited to see the positive impact [he/she/they] will hav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Applicant's Name] for admission to your program. Please feel free to contact me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