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[Client's Name], who has been receiving occupational therapy services at [Your Organization/Facility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[Client's Name] has made significant progress in their therapy goal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: Brief 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essions, [Client's Name] has demonstrated improvement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impro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[any specific behavioral or skill changes], which indicate [Client's Name]'s growing confidence and ability to engage in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we will continue to focus on [any new or ongoing goals], and I will monitor [Client's Name]'s progress closely to ensure we are on track to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 in supporting [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Faci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