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ccupational therapy assessment for [Client's Name], who is currently experiencing [briefly describe the specific concerns or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is a [age] year old [gender] who has been [describe relevant background information, such as diagnoses, previous therapies, and any pertinent medical history]. Despite various interventions, [he/she/they] continues to face challenges with [list specific areas of difficulty, e.g., fine motor skills, daily living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n occupational therapy assessment would be beneficial in providing a comprehensive understanding of [his/her/their] needs and in developing an effective intervention plan. [Mention any specific goals or outcomes you hope to achieve from the assess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additional information you require to initiate this proces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Cl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