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is to follow up on your recent occupational therapy sessions and to plan our next steps in your treat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last session on [Date of Last Session], we discussed your progress and targeted goals. It is important to continue building upon the skills we have been working on, especially [mention specific skills or areas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your next appointment for [suggest a date or ask for availability]. This will allow us to assess your progress and adjust your treatment plan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before our next meeting. Your well-being is our priority, and we look forward to continuing your journey towards improved function and indepe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your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