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parent of [Child's Name], who is [age] years old. I am writing to express my interest in enrolling [him/her/them] in pediatric occupational therapy at your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has been facing challenges with [describe specific issues such as fine motor skills, sensory processing, etc.]. After conducting research and discussing with professionals, I believe that occupational therapy would greatly benefit [him/her/them] in developing the necessary skills to [explain goals such as improve daily functioning, enhance social sk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 opportunity to discuss the types of therapies and interventions your team offers and how they may align with [Child's Name]'s needs. Additionally, any insights into what the therapy process looks like would be extremely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