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al Therapy Schedul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occupational therapy sessions have been scheduled. Below are the details of your appoin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erapist:** [Insert 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Insert Time] minutes early to complete any necessary paperwork. If you have any questions or need to reschedule, do not hesitate to contact us at [Insert Phone Number] or [Inser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nd supporting your therapeut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