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the occupational therapy services we provide at [Your Organization/Practice Name]. Our focus is on enhancing the quality of life for individuals by improving their ability to perform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range of services tailored to meet the unique needs of our client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hensive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zed treat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ll development and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ty reinteg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of qualified and experienced occupational therapists is dedicated to helping clients achieve their goals and regain independence. We take a client-centered approach to ensure optimal outcomes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cuss our services further or refer a client, please do not hesitate to contact me at [Your Phone Number] or [Your Email Address]. We would be happy to provide any additional information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occupational therap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